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ge 4, 11413 Tallinn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Saadame Teile kooskõlastamiseks põhiprojekti „Kabli päikesepargi hoiutööd. Töö nr 2024</w:t>
        <w:noBreakHyphen/>
        <w:t xml:space="preserve">252“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</w:rPr>
        <w:t xml:space="preserve">Objekt asukoht: Pärnu maakond, Pärnu linn, Tammuru küla, Kusti (56801:005:0051), Ojamaa (56801:005:0076), Konksu (56801:005:0078), Karjalauda (56801:005:0052) ja Karjalauda (56801:005:0053) omanik. </w:t>
      </w:r>
      <w:r>
        <w:rPr>
          <w:rFonts w:cs="Arial" w:ascii="Arial" w:hAnsi="Arial"/>
          <w:lang w:eastAsia="et-EE"/>
        </w:rPr>
        <w:t xml:space="preserve">Põhiprojekti on koostanud Kobras OÜ Enery Estonia OÜ tellimusel. Põhiprojekt annab tehnilise lahenduse Kabli päikesepargi hoiutööde tegemiseks.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 xml:space="preserve">Põhiprojektiga antakse lahendused järgmistele elementidele: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tööala ettevalmistamine ja võsa- ja puittaimestiku likvideerimine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projekteeritud äravoolurajatiste mahamärkimine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kraavide puhastamine settest (~2140 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ruupide puhastamine (~40 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kraavi asendamine kollektortoruga (~1480 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olemasoleva drenaaži-/kollektortoru asendamine (~3243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ööde järgsed heakorratööd.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iga kavandatavad tööd paiknevad osaliselt </w:t>
      </w:r>
      <w:r>
        <w:rPr>
          <w:rFonts w:cs="Arial" w:ascii="Arial" w:hAnsi="Arial"/>
          <w:b/>
          <w:bCs/>
        </w:rPr>
        <w:t xml:space="preserve">Taali-Põlendmaa-Seljametsa tee (19276) ja Luige tee (19289) kaitsevööndis. </w:t>
      </w:r>
      <w:r>
        <w:rPr>
          <w:rFonts w:cs="Arial" w:ascii="Arial" w:hAnsi="Arial"/>
        </w:rPr>
        <w:t xml:space="preserve">Sellega seoses palume Teilt ehitustööde teostamiseks põhiprojektile kooskõlastust. Küsimuste korral võtke ühendust allpool esitatud kontaktidel. Projekti saab alla laadida siit: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s://kobras.sharepoint.com/:u:/s/Projekteerijad/EXVmKCexfc1PpcE6h4GmxZYBP9cILea4ibCiApA8gKkWFg?e=m5uPsM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rtin Võru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+372 526 0335</w:t>
      </w:r>
    </w:p>
    <w:p>
      <w:pPr>
        <w:pStyle w:val="Normal"/>
        <w:spacing w:lineRule="exact" w:line="280"/>
        <w:rPr/>
      </w:pPr>
      <w:hyperlink r:id="rId3">
        <w:r>
          <w:rPr>
            <w:rStyle w:val="InternetLink"/>
            <w:rFonts w:cs="Arial" w:ascii="Arial" w:hAnsi="Arial"/>
          </w:rPr>
          <w:t>martin@kobras.ee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>Telefon 730 0310</w:t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668510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1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iia 35 </w:t>
      <w:tab/>
      <w:tab/>
      <w:t>Swedbank EE192200221005103752</w: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7879" w:leader="none"/>
      </w:tabs>
      <w:rPr/>
    </w:pPr>
    <w:r>
      <w:rPr>
        <w:rFonts w:cs="Arial" w:ascii="Arial" w:hAnsi="Arial"/>
        <w:sz w:val="18"/>
      </w:rPr>
      <w:t>50410 Tartu</w:t>
      <w:tab/>
      <w:t xml:space="preserve">e-post: </w:t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as.sharepoint.com/:u:/s/Projekteerijad/EXVmKCexfc1PpcE6h4GmxZYBP9cILea4ibCiApA8gKkWFg?e=m5uPsM" TargetMode="External"/><Relationship Id="rId3" Type="http://schemas.openxmlformats.org/officeDocument/2006/relationships/hyperlink" Target="mailto:martin@kobras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3:00Z</dcterms:created>
  <dc:creator>Noeela Kulm</dc:creator>
  <dc:description/>
  <cp:keywords/>
  <dc:language>en-US</dc:language>
  <cp:lastModifiedBy>Ervin Reynaldo Piirsalu</cp:lastModifiedBy>
  <cp:lastPrinted>2020-02-13T15:41:00Z</cp:lastPrinted>
  <dcterms:modified xsi:type="dcterms:W3CDTF">2024-11-06T11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